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_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hd w:fill="FFFFFF" w:val="clear"/>
        <w:tabs>
          <w:tab w:val="clear" w:pos="708"/>
          <w:tab w:val="right" w:pos="10466" w:leader="none"/>
        </w:tabs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с.   Татарская Бездна                                                                                       "_____"___________ 201__ г.</w:t>
      </w:r>
      <w:bookmarkStart w:id="0" w:name="_GoBack"/>
      <w:bookmarkEnd w:id="0"/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ое бюджетное  общеобразовательное учреждение для детей дошкольного и младшего школьного возраста «Татарско-Безднинская начальная школа-детский сад» Дрожжановского муниципального района Республики Татарстан, </w:t>
      </w:r>
      <w:r>
        <w:rPr>
          <w:rFonts w:cs="Times New Roman" w:ascii="Times New Roman" w:hAnsi="Times New Roman"/>
          <w:sz w:val="24"/>
          <w:szCs w:val="24"/>
        </w:rPr>
        <w:t>осуществляющее   образовательную   деятельность  (далее  -  Учреждение) на основании лицензии № 8860 от 17.10.2016 года, выданной  МО и  Н РТ, именуемое  в дальнейшем "Исполнитель", в лице директора Айнутдиновой Лилии Ахмедулловн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Учреждения, и __________________________________________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го в дальнейшем "Заказчик", в интересах несовер-шеннолетнего _____________________________________________________, проживающего по адресу________________________________________________________ _________________________ _______________________________________________, именуемого  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numPr>
          <w:ilvl w:val="0"/>
          <w:numId w:val="1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, который реализуется на бесплатной основе), содержание Воспитанника в Учреждении, присмотр и уход за Воспитанником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-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 - Основная образовательная программа дошкольного образования муниципального бюджетного  обще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етей дошкольного и младшего школьного возраста «Татарско-Безднинская начальная школа - детский сад» Дрожжановского муниципального района Республики Татарста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 ____ год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-9  часовой день. с 7:30 ч. до 16:30 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, выходные дни - воскресенье и  установленные государственные праздничные дни.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с  ________  лет (</w:t>
      </w:r>
      <w:r>
        <w:rPr>
          <w:rFonts w:cs="Times New Roman" w:ascii="Times New Roman" w:hAnsi="Times New Roman"/>
          <w:i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sz w:val="24"/>
          <w:szCs w:val="24"/>
        </w:rPr>
        <w:t>) направленности.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86"/>
      <w:bookmarkStart w:id="4" w:name="Par86"/>
      <w:bookmarkEnd w:id="4"/>
    </w:p>
    <w:p>
      <w:pPr>
        <w:pStyle w:val="ConsPlusNormal"/>
        <w:numPr>
          <w:ilvl w:val="0"/>
          <w:numId w:val="1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итель вправе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 защиту профессиональной чести и достоинства сотрудников Учреждения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На отчисление ребенка из Учреждения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я (законного представителя)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ечению срока действия настоящего договора, по медицинским показателям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Переводить ребенка в другие группы в летний период при уменьшении количества детей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 В случае не соблюдения п. 3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Изменять плату за содержание ребенка на основании постановлений Исполнительного комитета Дрожжановского муниципального образова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Заказчик вправе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Учреждении в период его адаптации в течение __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_ дней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Воспитанниками  в Учреждении (утренники, развлечения, физкультурные праздники,  дни здоровья и др.)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Исполнитель обязан: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  </w:t>
      </w:r>
      <w:r>
        <w:rPr>
          <w:rFonts w:cs="Times New Roman" w:ascii="Times New Roman" w:hAnsi="Times New Roman"/>
          <w:sz w:val="24"/>
          <w:szCs w:val="24"/>
        </w:rPr>
        <w:t>питание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 с 1 сентября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Заказчик обязан: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При поступлении 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.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4.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hd w:fill="FFFFFF" w:val="clear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6. Предоставлять справку после перенесенного заболевания (накануне начала посещения Учреждения после отсутствия)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41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7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. (Постановление кабинета Министров РТ от 30.12.2013 года № 1096 «О нормативном финансировании деятельности дошкольных образовательных организаций РТ»)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2.4.8. Приводить Воспитанника в образовательную  организацию в опрятном виде, чистой одежде и обуви. Иметь запасной комплект одежды, сменное белье, сменную обувь, носовой платок. На личных вещах должна быть специальная отметка о принадлежности данных вещей ребенку.</w:t>
      </w:r>
    </w:p>
    <w:p>
      <w:pPr>
        <w:pStyle w:val="ConsPlusNormal"/>
        <w:shd w:fill="FFFFFF" w:val="clear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44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составляет  __________руб. _____ копеек, том числе абонентская плата ________ руб. ______ копеек, расходы на продукты питания _________ рублей____ копеек.</w:t>
      </w:r>
    </w:p>
    <w:p>
      <w:pPr>
        <w:pStyle w:val="ConsPlusNonformat"/>
        <w:shd w:fill="FFFFFF" w:val="clear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ходы на реализацию образовательной программы дошкольного образования, а также расходы на содержание недвижимого имущества  образовательного учреждения не включается в родительскую плату за присмотр и уход за воспитанников</w:t>
      </w:r>
    </w:p>
    <w:p>
      <w:pPr>
        <w:pStyle w:val="ConsPlusNonformat"/>
        <w:shd w:fill="FFFFFF" w:val="clear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2.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_____ (________________________________________________________________________________     ) рублей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Оплата производится в сро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20 числа текущего месяца </w:t>
      </w:r>
      <w:r>
        <w:rPr>
          <w:rFonts w:cs="Times New Roman" w:ascii="Times New Roman" w:hAnsi="Times New Roman"/>
          <w:sz w:val="24"/>
          <w:szCs w:val="24"/>
        </w:rPr>
        <w:t>в безналичном порядке через учреждения банковской системы.</w:t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nformat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5. В соответствии с Постановлением Исполнительного комитета Дрожжановского муниципального района  Республики Татарстан 11.11.2016 № 686 « Об установлении льготы по оплате с родителей (законных представителей) за присмотр и уход за детьми» для семей, в которых один или оба родителя (законных представителя) являются инвалид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, размер родительской платы за присмотр и уход за детьми составляет 50% от размера затрат</w:t>
      </w:r>
      <w:bookmarkStart w:id="7" w:name="Par165"/>
      <w:bookmarkEnd w:id="7"/>
      <w:r>
        <w:rPr>
          <w:rFonts w:cs="Times New Roman" w:ascii="Times New Roman" w:hAnsi="Times New Roman"/>
          <w:sz w:val="24"/>
          <w:szCs w:val="24"/>
        </w:rPr>
        <w:t>.</w:t>
      </w:r>
      <w:bookmarkStart w:id="8" w:name="Par191"/>
      <w:bookmarkEnd w:id="8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shd w:fill="FFFFFF" w:val="clea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либо ненадлежащее исполнение обязательств по настоящему Договору Исполнитель и  Заказчик несут ответственность, предусмотренную законодательством Российской Федерации и настоящим Договором.</w:t>
      </w:r>
      <w:bookmarkStart w:id="9" w:name="Par213"/>
      <w:bookmarkEnd w:id="9"/>
    </w:p>
    <w:p>
      <w:pPr>
        <w:pStyle w:val="ConsPlus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bookmarkStart w:id="10" w:name="dst100854"/>
      <w:bookmarkEnd w:id="10"/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/>
      </w:pPr>
      <w:bookmarkStart w:id="11" w:name="dst100855"/>
      <w:bookmarkEnd w:id="11"/>
      <w:r>
        <w:rPr>
          <w:rFonts w:cs="Times New Roman" w:ascii="Times New Roman" w:hAnsi="Times New Roman"/>
          <w:sz w:val="24"/>
          <w:szCs w:val="24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bookmarkStart w:id="12" w:name="dst100859"/>
      <w:bookmarkStart w:id="13" w:name="dst100858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Par219"/>
      <w:bookmarkStart w:id="15" w:name="Par219"/>
      <w:bookmarkEnd w:id="15"/>
    </w:p>
    <w:p>
      <w:pPr>
        <w:pStyle w:val="ConsPlusNormal"/>
        <w:numPr>
          <w:ilvl w:val="0"/>
          <w:numId w:val="1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______»___________ 20_____ г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hd w:fill="FFFFFF" w:val="clear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Par229"/>
      <w:bookmarkStart w:id="17" w:name="Par229"/>
      <w:bookmarkEnd w:id="17"/>
    </w:p>
    <w:p>
      <w:pPr>
        <w:pStyle w:val="ConsPlusNormal"/>
        <w:numPr>
          <w:ilvl w:val="0"/>
          <w:numId w:val="0"/>
        </w:numPr>
        <w:shd w:fill="FFFFFF" w:val="clear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shd w:fill="FFFFFF" w:val="clear"/>
        <w:ind w:left="14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300"/>
      </w:tblGrid>
      <w:tr>
        <w:trPr>
          <w:trHeight w:val="301" w:hRule="atLeast"/>
        </w:trPr>
        <w:tc>
          <w:tcPr>
            <w:tcW w:w="5298" w:type="dxa"/>
            <w:tcBorders/>
          </w:tcPr>
          <w:p>
            <w:pPr>
              <w:pStyle w:val="ConsPlus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полнитель 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ConsPlus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«Татарско-Безднинская начальная школа-детский сад» Дрожжанов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дрес:4224 91,  Республика Татарстан, Дрожжановский район, село Татарская Бездна, Гагарина, 32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765" w:hRule="atLeast"/>
        </w:trPr>
        <w:tc>
          <w:tcPr>
            <w:tcW w:w="52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Н/КПП: 1617002190/1617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ГРН 102160655488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_______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992053000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КЦ НБ РТ Банк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205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0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ефон: 31-5-13</w:t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8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___________ Л.А.Айнутдинова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9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(подпис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ConsPlusCell"/>
        <w:shd w:fill="FFFFFF" w:val="clear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hd w:fill="FFFFFF" w:val="clear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: ____________ Подпись: ____________________      /____________________/</w:t>
      </w:r>
    </w:p>
    <w:p>
      <w:pPr>
        <w:pStyle w:val="ConsPlusNormal"/>
        <w:shd w:fill="FFFFFF" w:val="clear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134" w:right="566" w:gutter="0" w:header="0" w:top="142" w:footer="639" w:bottom="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2:00Z</dcterms:created>
  <dc:creator>Светлана</dc:creator>
  <dc:description/>
  <cp:keywords/>
  <dc:language>en-US</dc:language>
  <cp:lastModifiedBy>AinutdinovaLilia@outlook.com</cp:lastModifiedBy>
  <cp:lastPrinted>2018-05-28T12:58:00Z</cp:lastPrinted>
  <dcterms:modified xsi:type="dcterms:W3CDTF">2018-06-02T12:51:00Z</dcterms:modified>
  <cp:revision>14</cp:revision>
  <dc:subject/>
  <dc:title/>
</cp:coreProperties>
</file>